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PM-07.1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.., ngày…..tháng…..năm ….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Ề BÀI KIỂM TRA CHUYỂN GIAO PHẦN MỀM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hông tin chung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 Thông tin học viên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Họ và tên học viên: 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ơn vị: 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Điện thoại: 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ư điện tử: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 Nội dung chuyển giao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ần mềm: 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điểm chuyển giao: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gian chuyển giao: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âu hỏi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 Câu hỏi 1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 Câu hỏi 2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3 ….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03:00Z</dcterms:created>
  <dc:creator>PC</dc:creator>
  <dc:description/>
  <cp:keywords/>
  <dc:language>en-US</dc:language>
  <cp:lastModifiedBy>PC</cp:lastModifiedBy>
  <dcterms:modified xsi:type="dcterms:W3CDTF">2024-01-15T02:03:00Z</dcterms:modified>
  <cp:revision>1</cp:revision>
  <dc:subject/>
  <dc:title/>
</cp:coreProperties>
</file>